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360" w:before="0" w:after="0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bookmarkStart w:id="0" w:name="_Hlk960414"/>
      <w:bookmarkStart w:id="1" w:name="_Hlk861391"/>
      <w:bookmarkEnd w:id="0"/>
      <w:bookmarkEnd w:id="1"/>
      <w:r>
        <w:rPr>
          <w:rFonts w:cs="Arial" w:ascii="Arial" w:hAnsi="Arial"/>
          <w:i w:val="false"/>
          <w:sz w:val="24"/>
          <w:szCs w:val="24"/>
        </w:rPr>
        <w:t>Artigo Original</w:t>
      </w:r>
    </w:p>
    <w:p>
      <w:pPr>
        <w:pStyle w:val="Normal"/>
        <w:widowControl w:val="false"/>
        <w:spacing w:lineRule="auto" w:line="360" w:before="0" w:after="0"/>
        <w:ind w:right="140" w:hanging="0"/>
        <w:jc w:val="right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  <w:bookmarkStart w:id="2" w:name="_Hlk960393"/>
      <w:bookmarkStart w:id="3" w:name="_Hlk2842345"/>
      <w:bookmarkStart w:id="4" w:name="_Hlk960393"/>
      <w:bookmarkStart w:id="5" w:name="_Hlk2842345"/>
      <w:bookmarkEnd w:id="4"/>
      <w:bookmarkEnd w:id="5"/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bookmarkStart w:id="6" w:name="_Hlk960414"/>
      <w:bookmarkStart w:id="7" w:name="_Hlk861391"/>
      <w:bookmarkStart w:id="8" w:name="_Hlk960393"/>
      <w:bookmarkStart w:id="9" w:name="_Hlk2842345"/>
      <w:bookmarkEnd w:id="6"/>
      <w:bookmarkEnd w:id="7"/>
      <w:bookmarkEnd w:id="8"/>
      <w:bookmarkEnd w:id="9"/>
      <w:r>
        <w:rPr>
          <w:rFonts w:cs="Arial" w:ascii="Arial" w:hAnsi="Arial"/>
          <w:b/>
          <w:caps/>
          <w:sz w:val="24"/>
          <w:szCs w:val="24"/>
        </w:rPr>
        <w:t xml:space="preserve">TITULO EM CAIXA ALTA E NEGRITO </w:t>
      </w:r>
      <w:r>
        <w:rPr>
          <w:rFonts w:cs="Arial" w:ascii="Arial" w:hAnsi="Arial"/>
          <w:b/>
          <w:color w:val="000000"/>
          <w:sz w:val="24"/>
          <w:szCs w:val="24"/>
        </w:rPr>
        <w:t>COM NO MÁXIMO 15 PALAVRAS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 w:before="0" w:after="0"/>
        <w:ind w:right="340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commentRangeStart w:id="0"/>
      <w:r>
        <w:rPr>
          <w:rFonts w:cs="Arial" w:ascii="Arial" w:hAnsi="Arial"/>
          <w:b/>
          <w:sz w:val="24"/>
          <w:szCs w:val="24"/>
        </w:rPr>
        <w:t>RESUMO</w:t>
      </w:r>
      <w:commentRangeEnd w:id="0"/>
      <w:r>
        <w:commentReference w:id="0"/>
      </w:r>
      <w:r>
        <w:rPr>
          <w:rStyle w:val="Refdecomentrio"/>
          <w:rFonts w:cs="Arial" w:ascii="Arial" w:hAnsi="Arial"/>
          <w:vanish w:val="false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apresentado igualmente ao definido na introdução. Não incluir justificativas do estudo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étodo:</w:t>
      </w:r>
      <w:r>
        <w:rPr>
          <w:rFonts w:cs="Arial" w:ascii="Arial" w:hAnsi="Arial"/>
          <w:sz w:val="24"/>
          <w:szCs w:val="24"/>
        </w:rPr>
        <w:t xml:space="preserve"> deve incluir o desenho do estudo igualmente ao apresentado no método do estudo, local do estudo, incluindo cidade, Brasil; tipo e período da coleta dos dados e tipo de análise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:</w:t>
      </w:r>
      <w:r>
        <w:rPr>
          <w:rFonts w:cs="Arial" w:ascii="Arial" w:hAnsi="Arial"/>
          <w:color w:val="000000"/>
          <w:sz w:val="24"/>
          <w:szCs w:val="24"/>
        </w:rPr>
        <w:t xml:space="preserve"> descrever sucintamente os pricipais resultados do estudo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apresentar a contribuição do estudo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TORE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incluir cinco a oito descritores no idioma original, separados por ponto. Para determiná-los, consultar a lista de Descritores em Ciências da Saúde (DeCS), em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http://decs.bvs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u o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Medical Subject Headings</w:t>
      </w:r>
      <w:r>
        <w:rPr>
          <w:rFonts w:cs="Arial" w:ascii="Arial" w:hAnsi="Arial"/>
          <w:color w:val="000000"/>
          <w:sz w:val="24"/>
          <w:szCs w:val="24"/>
        </w:rPr>
        <w:t xml:space="preserve"> (MeSH) do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Index Medicus, </w:t>
      </w:r>
      <w:r>
        <w:rPr>
          <w:rFonts w:cs="Arial" w:ascii="Arial" w:hAnsi="Arial"/>
          <w:color w:val="000000"/>
          <w:sz w:val="24"/>
          <w:szCs w:val="24"/>
        </w:rPr>
        <w:t xml:space="preserve">disponível em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ncbi.nlm.nih.gov/mesh</w:t>
        </w:r>
      </w:hyperlink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template para artigos segue algumas orientações do modelo a VANCOUVER. </w:t>
      </w:r>
      <w:r>
        <w:rPr>
          <w:rFonts w:cs="Arial" w:ascii="Arial" w:hAnsi="Arial"/>
          <w:sz w:val="24"/>
          <w:szCs w:val="24"/>
          <w:lang w:val="en-US"/>
        </w:rPr>
        <w:t xml:space="preserve">Formatação da página em A4, margens 2cm. Letra Arial 12, espaçamento 1,5, justificado. Parágrafo 1,25 cm. Coluna única. </w:t>
      </w:r>
      <w:r>
        <w:rPr>
          <w:rFonts w:cs="Arial" w:ascii="Arial" w:hAnsi="Arial"/>
          <w:sz w:val="24"/>
          <w:szCs w:val="24"/>
        </w:rPr>
        <w:t xml:space="preserve">Sem espaço entre os parágrafos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 ser breve, definir o problema estudado e sua importância, além de destacar as lacunas do conhecimento, o "estado da arte" e os objetivos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nuscrito deverá ser encaminhado no idioma original do primeiro autor. Caso o manuscrito esteja versado na língua inglesa e os autores sejam brasileiros, o manuscrito deve ser encaminhado também na versão em português para avaliação da qualidade da tradução pelo corpo editorial da Texto &amp; Contexto Enfermagem</w:t>
      </w:r>
    </w:p>
    <w:p>
      <w:pPr>
        <w:pStyle w:val="CorpodetextoXVEnancib"/>
        <w:rPr>
          <w:rStyle w:val="PalavraestrangeiraABRALICChar"/>
          <w:rFonts w:ascii="Arial" w:hAnsi="Arial" w:cs="Arial"/>
          <w:iCs w:val="false"/>
          <w:spacing w:val="0"/>
        </w:rPr>
      </w:pPr>
      <w:r>
        <w:rPr>
          <w:rFonts w:cs="Arial" w:ascii="Arial" w:hAnsi="Arial"/>
          <w:spacing w:val="0"/>
        </w:rPr>
        <w:t xml:space="preserve">Não alterar a paginação. </w:t>
      </w:r>
      <w:r>
        <w:rPr>
          <w:rStyle w:val="PalavraestrangeiraABRALICChar"/>
          <w:rFonts w:cs="Arial" w:ascii="Arial" w:hAnsi="Arial"/>
          <w:spacing w:val="0"/>
        </w:rPr>
        <w:t xml:space="preserve">Palavras estrangeiras devem estar em itálico. </w:t>
      </w:r>
    </w:p>
    <w:p>
      <w:pPr>
        <w:pStyle w:val="CorpodetextoXVEnancib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Para notas de rodapé e para a indicação da fonte (autoria) e do conteúdo das figuras e tabelas, usar fonte Arial, tamanho 11. Para as legendas das ilustrações e tabelas, usar fonte </w:t>
      </w:r>
      <w:r>
        <w:rPr>
          <w:rFonts w:cs="Arial" w:ascii="Arial" w:hAnsi="Arial"/>
          <w:i/>
          <w:spacing w:val="0"/>
        </w:rPr>
        <w:t>Arial</w:t>
      </w:r>
      <w:r>
        <w:rPr>
          <w:rFonts w:cs="Arial" w:ascii="Arial" w:hAnsi="Arial"/>
          <w:spacing w:val="0"/>
        </w:rPr>
        <w:t xml:space="preserve">, tamanho 10.  </w:t>
      </w:r>
    </w:p>
    <w:p>
      <w:pPr>
        <w:pStyle w:val="CorpodetextoXVEnancib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As siglas deverão ser utilizadas de forma padronizada, restringindo-se apenas àquelas usadas convencionalmente ou sancionadas pelo uso, após o seu significado, por extenso, quando da primeira citação no texto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original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ntribuição destinada a divulgar resultados de pesquisa científica concluída. A criatividade e o estilo dos autores no formato do manuscrito serão respeitados, no entanto o conteúdo deve ser apresentado de forma a contemplar introdução, método, resultados, discussão e conclusão. A extensão total do artigo limita-se a 15 páginas, incluindo resumo, tabelas e figuras, e excluindo as referência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 de experiência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ou Inovação tecnológica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crição de experiências de práticas de ensino, extensão ou assistência, ou descrição de produtos de inovação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tecnológica. O conteúdo deve apresentar introdução, método, resultados da experiência ou inovação e conclusão. Sua extensão limita-se a 10 páginas, incluindo resumo, tabelas e figuras, e excluindo as referência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ão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aráter opinativo ou análise de questões que possam contribuir para o aprofundamento de temas relacionados à área de saúde e de enfermagem. O conteúdo deve ser apresentado de forma a contemplar introdução, desenvolvimento da reflexão e conclusão. Sua extensão limita-se a 12 páginas, incluindo resumo e excluindo as referência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ão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udo que identifica, analisa e sintetiza resultados de estudos independentes sobre um determinado assunto. Estão incluídos nesta categoria: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revisão sistemátic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m e sem meta-análise, </w:t>
      </w: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revisão integrativ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 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pt-BR"/>
        </w:rPr>
        <w:t>scoping review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ua extensão limita-se a 20 páginas incluindo resumo, tabelas, quadros e refer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TOD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 o tipo de estudo, o contexto/população estudada, as fontes de dados e os critérios de seleção amostral, instrumento de medida (com informações sobre validade e precisão), modalidade e período da coleta de dados, os processos de análise, entre outros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 ser descritos de forma compreensiva e completa. Em pesquisas qualitativas, a descrição do processo de análise deve contemplar o detalhamento dos passos específicos do estudo, não bastando indicar o tipo de análise efetuada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ção: Números de CEP e CAAE devem ser incluídos em notas finais na pagina de identificaçã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apresentar discussão, ou seja, limitar-se a apresentação dos resultados do estudo.</w:t>
      </w:r>
      <w:r>
        <w:rPr>
          <w:rFonts w:cs="Arial" w:ascii="Arial" w:hAnsi="Arial"/>
          <w:color w:val="000000"/>
          <w:sz w:val="24"/>
          <w:szCs w:val="24"/>
        </w:rPr>
        <w:t xml:space="preserve"> Devem ser descritos em uma sequência lógica. Quando forem apresentadas ilustrações (tabelas, figuras e quadros), o texto deve ser complementar e não repetir o conteúdo nelas cont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Na apresentação das seçõ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texto deve estar organizado sem numeração progressiva para título e subtítulo, devendo ser diferenciado através de tamanho da fonte utilizada. Exemplos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Título =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OS CAMINHOS QUE LEVAM À CUR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 xml:space="preserve">Primeiro subtítulo =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aminhos percorrid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t xml:space="preserve">Segundo subtítulo =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A cura pela prece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itações indireta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verão conter o número da referência da qual foram subtraídas, suprimindo o nome do autor, devendo ainda ter a pontuação (ponto, vírgula ou ponto e vírgula) apresentada antes da numeração em sobrescrito, sem espaço entre ponto final e número da citação.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vertAlign w:val="superscript"/>
          <w:lang w:eastAsia="pt-BR"/>
        </w:rPr>
        <w:t>7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ando as citações oriundas de dois ou mais autores estiverem apresentadas de forma sequencial na referência (por exemplo, 1, 2, 3, 4 e 5), deverão estar em sobrescrito, separadas por um hífen.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vertAlign w:val="superscript"/>
          <w:lang w:eastAsia="pt-BR"/>
        </w:rPr>
        <w:t>1-5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itações diretas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vem ser apresentadas no corpo do texto entre aspas, indicando o número da referência e a página da citação, independentemente do número de linhas. Exemplo: [...] “o ocidente surgiu diante de nós como essa máquina infernal que esmaga os homens e as culturas, para fins insensatos”.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vertAlign w:val="superscript"/>
          <w:lang w:eastAsia="pt-BR"/>
        </w:rPr>
        <w:t>:30-3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pt-BR"/>
        </w:rPr>
        <w:t>Verbatins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 citações de pesquisa qualitativa devem estar em itálico, no corpo do texto, identificando entre parênteses a autoria e respeitando o anonimato. A identificação da autoria deve ser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sem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itálico. Exemplo: [...]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envolvendo mais os acadêmicos e profissionais em projetos sociais, conhecendo mais os problemas da comunidad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(e7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otas de rodapé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texto deverá conter, no máximo, três notas de rodapé, que serão indicadas por: primeira nota*, segunda nota**, terceira nota***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s/Quadros/Figursa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vem ser apresentadas conforme as Normas de Apresentação Tabular, da Fundação Instituto Brasileiro de Geografia e Estatística (IBGE), disponível e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biblioteca.ibge.gov.br/visualizacao/livros/liv23907.pdf</w:t>
        </w:r>
      </w:hyperlink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abelas, quadros e figuras são limitadas a cinco no total e devem ser numeradas consecutivamente com algarismos arábicos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entralizada na página, com espaçamento simples entre linhas, negrito apenas no cabeçalho, fonte 12, caixa alta apenas nas iniciais da variável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xceto tabelas e quadros, todas as demais ilustrações devem ser designadas como figura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As tabelas, quadros e figuras devem estar mais próximas possível do trecho em que são citados, na ordem em que for mencionada. Deve ser citada no texto, por exemplo: (Tabela 1), conforme Quadro 1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Tabela 1 - T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/>
        </w:rPr>
        <w:t>ítulo acima da tabela, informativo, conciso e claro, contendo “o que”, “de quem”, cidade, sigla do Estado, país, ano da coleta de dados, seguido de ponto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en-US"/>
        </w:rPr>
        <w:t>. Florianópolis, SC, Brasil, 2014. (n=110)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703"/>
      </w:tblGrid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scriçã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1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01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201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ssoal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2019" w:firstLine="284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right="2019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,5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ofissional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19" w:firstLine="284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19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,0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teste estatístico utilizado deve ser mencionado na legenda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notas explicativas devem ser colocadas no rodapé da tabela, em tamanho 10, utilizando os símbolos na sequência: *, †, ‡, §, ||, ¶, **, ††, ‡‡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as tabelas, cada item deve estar em célula separada. Negrito somente nos cabeçalhos. Devem possuir traços internos somente abaixo e acima do cabeçalho e na parte inferior. Devem ser abertas lateralmente. Subitens devem começar abaixo da 2ª letra do item. D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vem apresentar dado numérico como informação central. Na sequência, informar o tamanho da amostra estudada entre parênteses precedido da letra 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SCUSSÃ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ão apresentar resultados e, ao término do texto, descrever as limitações do estudo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Deve conter comparação dos resultados com a literatura, a interpretação dos autores, as recomendações dos achados, as limitações e implicações para pesquisa futura. Enfatizar os aspectos novos e importantes do estud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CLUSÃ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nter o uso das siglas já usadas anteriormente. Devem responder aos objetivos do estudo, restringindo-se aos dados encontrados. Não citar referências bibliográfica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FERÊNCIA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Web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</w:rPr>
        <w:t xml:space="preserve">As referências devem estar numeradas consecutivamente na ordem que aparecem no texto pela primeira vez e estar de acordo com o </w:t>
      </w:r>
      <w:hyperlink r:id="rId5">
        <w:r>
          <w:rPr>
            <w:rStyle w:val="InternetLink"/>
            <w:rFonts w:cs="Arial" w:ascii="Arial" w:hAnsi="Arial"/>
          </w:rPr>
          <w:t>https://www.nlm.nih.gov/bsd/uniform_requirements.htm</w:t>
        </w:r>
      </w:hyperlink>
      <w:r>
        <w:rPr>
          <w:rFonts w:cs="Arial" w:ascii="Arial" w:hAnsi="Arial"/>
        </w:rPr>
        <w:t>l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</w:rPr>
        <w:t xml:space="preserve">O número de referências nos manuscritos </w:t>
      </w:r>
      <w:r>
        <w:rPr>
          <w:rFonts w:cs="Arial" w:ascii="Arial" w:hAnsi="Arial"/>
          <w:b/>
          <w:color w:val="000000"/>
        </w:rPr>
        <w:t>limita-se a 30</w:t>
      </w:r>
      <w:r>
        <w:rPr>
          <w:rFonts w:cs="Arial" w:ascii="Arial" w:hAnsi="Arial"/>
          <w:color w:val="000000"/>
        </w:rPr>
        <w:t>, exceto em artigos de Revisão de Literatura.</w:t>
      </w:r>
    </w:p>
    <w:p>
      <w:pPr>
        <w:pStyle w:val="NormalWeb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tar para: atualidade das referências (preferencialmente dos últimos </w:t>
      </w:r>
      <w:r>
        <w:rPr>
          <w:rFonts w:cs="Arial" w:ascii="Arial" w:hAnsi="Arial"/>
          <w:b/>
          <w:color w:val="000000"/>
        </w:rPr>
        <w:t>cinco</w:t>
      </w:r>
      <w:r>
        <w:rPr>
          <w:rFonts w:cs="Arial" w:ascii="Arial" w:hAnsi="Arial"/>
          <w:color w:val="000000"/>
        </w:rPr>
        <w:t xml:space="preserve"> anos); prioridade de referências de artigos publicados em periódicos científicos.</w:t>
      </w:r>
    </w:p>
    <w:p>
      <w:pPr>
        <w:pStyle w:val="NormalWeb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á necessidade de referenciar a Resolução 466/12 do Conselho Nacional de Saúde, que trata das diretrizes e normas regulamentadoras de pesquisas envolvendo seres humanos.</w:t>
      </w:r>
    </w:p>
    <w:p>
      <w:pPr>
        <w:pStyle w:val="NormalWeb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s as referências devem ser apresentadas de modo correto e completo. A veracidade das informações contidas na lista de referências é de responsabilidade do(s) autor(es).</w:t>
      </w:r>
    </w:p>
    <w:p>
      <w:pPr>
        <w:pStyle w:val="NormalWeb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caso de usar algum </w:t>
      </w:r>
      <w:r>
        <w:rPr>
          <w:rStyle w:val="Emphasis"/>
          <w:rFonts w:cs="Arial" w:ascii="Arial" w:hAnsi="Arial"/>
          <w:color w:val="000000"/>
        </w:rPr>
        <w:t>software</w:t>
      </w:r>
      <w:r>
        <w:rPr>
          <w:rFonts w:cs="Arial" w:ascii="Arial" w:hAnsi="Arial"/>
          <w:color w:val="000000"/>
        </w:rPr>
        <w:t xml:space="preserve"> de gerenciamento de referências bibliográficas (p. ex.: EndNote), os autores deverão converter as referências para texto.</w:t>
      </w:r>
    </w:p>
    <w:p>
      <w:pPr>
        <w:pStyle w:val="NormalWeb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ências de artigos publicados na Revista Texto &amp; Contexto Enfermagem e em outros periódicos brasileiros bilingues devem ser citadas no idioma INGLÊS e no formato eletrônico. incluir o endereço DO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vem ser citados responsórios de dados de pesquisa, bem como métodos e programas de computador. </w:t>
      </w:r>
    </w:p>
    <w:p>
      <w:pPr>
        <w:pStyle w:val="NormalWeb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m ser evitadas citações de publicações, não convencionais, não indexadas, de difusão restrita e que em regra geral não apresentem ISBN, ISSN, ISAN ou DOI (teses, dissertações, trabalhos de conclusão de curso, apostilas, anais, portarias e publicações oficiais).</w:t>
      </w:r>
    </w:p>
    <w:p>
      <w:pPr>
        <w:pStyle w:val="NormalWeb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manuscritos extraídos de teses, dissertações e TCCS não devem citar o trabalho original nas referências. Esta informação deverá ser inserida na página de identificação.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000000"/>
        </w:rPr>
        <w:t xml:space="preserve">Trabalhos não publicados não deverão ser incluídos nas referências, mas inseridos em nota de rodapé. 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A fonte das referências deve ser Arial, tamanho 11, com espaçamento simples entre linhas, com alinhamento justificado, sem recuo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10" w:name="_PictureBullets"/>
      <w:bookmarkStart w:id="11" w:name="_PictureBullets"/>
      <w:bookmarkEnd w:id="11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19-04-11T10:56:00Z" w:initials="U">
    <w:p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somente no idioma do manuscrito, com limite máximo de 250 palavras. Itens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pt-BR"/>
        </w:rPr>
        <w:t xml:space="preserve"> 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não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pt-BR"/>
        </w:rPr>
        <w:t xml:space="preserve"> </w:t>
      </w:r>
      <w:r>
        <w:rPr>
          <w:rFonts w:cs="Arial" w:ascii="Arial" w:hAnsi="Arial" w:eastAsia="Calibri"/>
          <w:color w:val="000000"/>
          <w:sz w:val="22"/>
          <w:szCs w:val="22"/>
          <w:lang w:eastAsia="en-US" w:bidi="ar-SA" w:val="en-US"/>
        </w:rPr>
        <w:t>permitidos no resumo: siglas e citações de autor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rcididhttps">
    <w:name w:val="orcid-id-https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EstiloLatimTimesNewRoman12ptChar">
    <w:name w:val="Estilo (Latim) Times New Roman 12 pt Char"/>
    <w:qFormat/>
    <w:rPr/>
  </w:style>
  <w:style w:type="character" w:styleId="Emphasis">
    <w:name w:val="Emphasis"/>
    <w:qFormat/>
    <w:rPr>
      <w:i/>
      <w:iCs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PalavraestrangeiraABRALICChar">
    <w:name w:val="Palavra estrangeira ABRALIC Char"/>
    <w:qFormat/>
    <w:rPr>
      <w:rFonts w:eastAsia="Times New Roman" w:cs="Times New Roman"/>
      <w:i/>
      <w:iCs/>
      <w:lang w:val="en-US" w:eastAsia="zh-CN" w:bidi="hi-IN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XVEnancib">
    <w:name w:val="Corpo de texto XV Enancib"/>
    <w:basedOn w:val="TextBody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s.bvs.br/" TargetMode="External"/><Relationship Id="rId3" Type="http://schemas.openxmlformats.org/officeDocument/2006/relationships/hyperlink" Target="https://www.ncbi.nlm.nih.gov/mesh" TargetMode="External"/><Relationship Id="rId4" Type="http://schemas.openxmlformats.org/officeDocument/2006/relationships/hyperlink" Target="http://biblioteca.ibge.gov.br/visualizacao/livros/liv23907.pdf" TargetMode="External"/><Relationship Id="rId5" Type="http://schemas.openxmlformats.org/officeDocument/2006/relationships/hyperlink" Target="https://www.nlm.nih.gov/bsd/uniform_requirements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7:00Z</dcterms:created>
  <dc:creator>Revisor 1</dc:creator>
  <dc:description/>
  <cp:keywords/>
  <dc:language>en-US</dc:language>
  <cp:lastModifiedBy>Anna Khris</cp:lastModifiedBy>
  <cp:lastPrinted>2019-03-06T14:55:00Z</cp:lastPrinted>
  <dcterms:modified xsi:type="dcterms:W3CDTF">2020-05-1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