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lang w:val="pt-BR"/>
        </w:rPr>
        <w:t xml:space="preserve">Potenciais conflitos de interesses que devem ser considerados pelos autores e declarados, quando for o ca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lang w:val="pt-BR"/>
        </w:rPr>
        <w:t xml:space="preserve">1. Interesse relativo à propriedade atual sobre uma substância, tecnologia ou processo (por exemplo, propriedade de patente)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2. Interesse financeiro corrente, ações, numa entidade comercial com interesse no assunto trabalho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lang w:val="pt-BR"/>
        </w:rPr>
        <w:t>3. Participação em consultoria, diretoria ou outra posição dentro dos últimos quatro anos, pago(a) ou não, em qualquer entidade comerci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lang w:val="pt-BR"/>
        </w:rPr>
        <w:t>4. Realização de qualquer trabalho ou pesquisa pago durante os últimos quatro anos que tenha sido solicitado por uma entidade com interesses no assunt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5. Pagamento ou outro tipo de apoio nos últimos quatro anos, ou expectativa de apoio para o futuro próximo, por entidade comercial com interesse no tem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lang w:val="pt-BR"/>
        </w:rPr>
        <w:t xml:space="preserve">6.  Pagamento de honorários por consultoria, palestras, elaboração de textos ou quaisquer outros serviços remunerados; qualquer espécie de auxílio para pesquisa, como verbas, equipamentos, mão-de-obra, drogas, reagentes, entre outros; auxílio para participação em congressos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lang w:val="pt-BR"/>
        </w:rPr>
        <w:t>7. Condição de acionista de empresa fabricante do produto pesquisad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8. Participação direta ou indireta do fabricante em planejamento do estudo, coleta, análise ou interpretação de dados e redação de manuscri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lang w:val="pt-BR"/>
        </w:rPr>
        <w:t xml:space="preserve">9. Emprego em empresa que possa se beneficiar direta ou indiretamente dos resultados do estud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7:00Z</dcterms:created>
  <dc:creator>Edna Rother</dc:creator>
  <dc:description/>
  <cp:keywords/>
  <dc:language>en-US</dc:language>
  <cp:lastModifiedBy>Suporte Técnico</cp:lastModifiedBy>
  <dcterms:modified xsi:type="dcterms:W3CDTF">2013-04-24T19:22:00Z</dcterms:modified>
  <cp:revision>5</cp:revision>
  <dc:subject/>
  <dc:title>Potenciais  conflitos de interesses</dc:title>
</cp:coreProperties>
</file>